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Инструкции (пп. 101, 102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05, 107, 108, 113, 114, 116, 23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ЦИНСКОГО ОСВИДЕТЕЛЬСТВОВАНИЯ ГРАЖДАНИНА, ПОСТУПАЮЩЕГО В УЧИЛИЩЕ, ВОЕННО-УЧЕБНОЕ ЗА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, дата рождения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 жительства (адрес)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несенные заболевания, в т.ч. инфекционные заболевания за последние 12 месяцев 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 непереносимости (повышенной чувствительности) медикаментозных средств и других веществ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пребывании на диспансерном учете (наблюдении) 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зультаты обследования и освидетельствования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66"/>
        <w:gridCol w:w="534"/>
        <w:gridCol w:w="14"/>
        <w:gridCol w:w="556"/>
        <w:gridCol w:w="1228"/>
        <w:gridCol w:w="970"/>
        <w:gridCol w:w="777"/>
        <w:gridCol w:w="171"/>
        <w:gridCol w:w="264"/>
        <w:gridCol w:w="1214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видетельствование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ое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о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и анамнез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органов грудной клетки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околоносовых пазух 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вирус иммунодефицита человек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серологические реакции на сифили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предмет употребления наркотических веществ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Г - исследование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следования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/ масса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ия ручная (правая / левая кисть)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ия становая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иатр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докринная систем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про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о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нагруз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о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нагруз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льс в минут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териальное д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к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ключени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подпись, инициалы имени, фамилия врач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Хирург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мфатические узлы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о-мышечная масс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оловая систем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с и прямая кишк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подпись, инициалы имени, фамилия врач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европатолог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епно-мозговые нервы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сфер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ы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подпись, инициалы имени, фамилия врач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атр-нарколог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ятие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 - мнестическая сфера 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волевая сф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подпись, инициалы имени, фамилия врач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тальмолог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ветоощущ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ый гла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ый гла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ый гла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ый глаз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та зрения без коррек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та зрения с коррекци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ция скиаскопичес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улярное зр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ясного зр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ные пу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 и конъюнктив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и подвижность глазных ябло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чки и их реакц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сре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ное дно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подпись, инициалы имени, фамилия врач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риноларинголог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чь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е дыхани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шепотной реч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функция ух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естибулярного аппарат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няние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подпись, инициалы имени, фамилия врач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томатолог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ку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истая полости рт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ы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подпись, инициалы имени, фамилия врач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матовенероло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подпись, инициалы имени, фамилия врач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рачи-специалисты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олог </w:t>
            </w:r>
            <w:r>
              <w:rPr>
                <w:i/>
              </w:rPr>
              <w:t>(диагноз, заключение, дата, ф.и.о. врача)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топед </w:t>
            </w:r>
            <w:r>
              <w:rPr>
                <w:i/>
              </w:rPr>
              <w:t>(диагноз, заключение, дата, ф.и.о. врача)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ндокринолог </w:t>
            </w:r>
            <w:r>
              <w:rPr>
                <w:i/>
              </w:rPr>
              <w:t>(диагноз, заключение, дата, ф.и.о. врача)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ключения военно-врачебных комиссий:</w:t>
      </w:r>
    </w:p>
    <w:p>
      <w:pPr>
        <w:pStyle w:val="Normal"/>
        <w:rPr/>
      </w:pPr>
      <w:r>
        <w:rPr>
          <w:sz w:val="22"/>
          <w:szCs w:val="22"/>
        </w:rPr>
        <w:t>а) при предварительном медицинском освидетельствовании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"______" __________________ 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указать наименование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ании статьи ___________ графы  ____________________ расписания болезней и ТДТ (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Положению о военно-врачебной экспертизе, утвержденному постановлением правительства Российской Федерации от 25 февраля 2003 г. № 123)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воинское звание, подпись, инициалы имени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екретарь комиссии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инициалы имени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8:00Z</dcterms:created>
  <dc:creator>Светлана</dc:creator>
  <dc:description/>
  <cp:keywords/>
  <dc:language>en-US</dc:language>
  <cp:lastModifiedBy>Аня</cp:lastModifiedBy>
  <cp:lastPrinted>2015-08-11T11:09:00Z</cp:lastPrinted>
  <dcterms:modified xsi:type="dcterms:W3CDTF">2017-08-31T10:26:00Z</dcterms:modified>
  <cp:revision>9</cp:revision>
  <dc:subject/>
  <dc:title>Приложение № 6</dc:title>
</cp:coreProperties>
</file>