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ложение 12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ворческое зад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уществите вместе с родителями на семейном совете расчеты, произведенные на сегодняшнем занятии, с учетом условий вашей семь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Подготовьте для группового обсуждения на следующем занятии   ответ на вопрос: Какую  часть годового бюджета вашей семьи составляют расходы на выплату налогов?</w:t>
      </w:r>
    </w:p>
    <w:p>
      <w:pPr>
        <w:pStyle w:val="Style15"/>
        <w:spacing w:before="0" w:after="200"/>
        <w:ind w:left="795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43:00Z</dcterms:created>
  <dc:creator>Студент</dc:creator>
  <dc:description/>
  <dc:language>en-US</dc:language>
  <cp:lastModifiedBy>Студент</cp:lastModifiedBy>
  <dcterms:modified xsi:type="dcterms:W3CDTF">2019-10-31T10:46:00Z</dcterms:modified>
  <cp:revision>1</cp:revision>
  <dc:subject/>
  <dc:title/>
</cp:coreProperties>
</file>